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чему дети сквернословят?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нь ассоциировалась у наших предков с «гадами ползучими», а они спутники всего нечистого, то есть существ из преисподней или ада! Ни больше, ни меньш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нь зачастую нечто новое для ребенка и потому интересно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в пять-шесть, каждый ребенок приносит домой слова, шокирующие взрослого. Связано это с тем, что ребенок большую часть дня проводит отдельно от семь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лают вид, будто они не слышат «новое» слово, надеясь, что малыш повторит раз-другой и забудет его. Нет никакой гарантии. Поэтому ребенку нужно объяснить, что есть слова-ругательства, которые нельзя произносить. Ругать ребенка не следует и не надо объяснять ему значение определенных слов. Это лишь привлечет его внимание к запрещенной теме. Разумнее спокойно сказать, что хорошие дети таких слов не произносят, а только хулиганы и глупые малыши, которых не пускают в приличные места. И этого бывает достаточно. Но случается так, что малыш продолжает ругаться. Чаще всего это бывает проявлением демонстративности, когда ребенку хочется выделиться, противопоставить себя окружающим, показаться взрослее и независимее, чем он есть на самом деле. Такие дети рано начинают подражать плохим примерам. К ним как будто липнет все отрицательное. Встретится слово плохое или дразнилка, они повторяют, хохочут. Совладать с демонстративным ребенком нелегко, но вполне возможно. Надо помочь ему самоутвердиться, избавиться от неуверенности. Резко реагировать на его ругательства: легонько шлепнуть по губам – и не больно, и хорошо отрезвляет. Можно лишать малыша каких-либо благ: прогулок, поездок, похода в гости, чтение любимых книг, совместной игры. Дети, привыкшие к своим демонстрациям, усваивают этот урок не сразу. Главное, не давать слабины, не идти на уступки – повторить несколько раз! Но если ребенок продолжает ругаться вам назло, прекратите с ним разговаривать (объяснив почему). Пусть ребенок поймет, что если он вежлив, то близкие ценят это и стараются порадовать его, а если он сквернословит – у взрослых нет желания иметь с ним дела. Есть два полюса: положительный и отрицательный, они должны быть демонстративно резко разведены взрослы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зволяйте детям говорить с вами властным, требовательным тоном! Взрослые дома разговаривают доброжелательно, а не на повышенных тонах. Ведь дети – это зеркало отношений в семье, манер, привычек, интонаций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обогащать речь детей светлыми и добрыми, чистыми и нежными словами – их много, они разнообразны – это ростки добра и залог нравственности ваших детей: доброе утро, добрый день, добрый вечер, приятных снов, будьте добры, будьте любезны, прошу простить меня, счастливого пути, до встречи, до свидания, будьте здоров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1:00Z</dcterms:created>
  <dc:creator>Test</dc:creator>
  <dc:description/>
  <dc:language>en-US</dc:language>
  <cp:lastModifiedBy>new-spb</cp:lastModifiedBy>
  <dcterms:modified xsi:type="dcterms:W3CDTF">2012-03-01T08:21:00Z</dcterms:modified>
  <cp:revision>2</cp:revision>
  <dc:subject/>
  <dc:title/>
</cp:coreProperties>
</file>