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Ай, лады, лады, лад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мама знает, что проведение некоторых режимных процессов вызывает у малышей отрицательное отношение. И вот, для того чтобы дети умывались, ели, раздевались, готовясь ко сну, с удовольствием советую прибегать к помощи потешек. Ласковый говорок прибауток, потешек, песенок вызывает радость не только у малыша, но и у взрослого, использующего образный язык народного поэтического творчества для выражения своей заботы, нежности, веры в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о время умывания можно использовать потешк</w:t>
      </w:r>
      <w:r>
        <w:rPr/>
        <w:t>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Ты мне ручки подай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а с кровати вставай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мываться пойдём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де водичка найдём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одичка, водичка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Умой Маше личико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тобы глазки блестел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тобы щечки горел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тоб смеялся роток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Чтоб кусался зубок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й, лады, лады, лады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е боимся мы воды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исто умываемся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ме улыбаемс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Чистая водичка умоет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Саше личико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Анечке — ладошк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Пальчики — Антошк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Знаем, знаем - да-да-да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В кране прячется вода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Выходи, водица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Мы пришли умыться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Лейся понемножку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Прямо на ладошку!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Будет мыло пенитьс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И грязь куда-то денется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ые слова вызывают у детей радость, они с удовольствием подставляют руки под струю воды, моют руки. А для того чтобы самостоятельно закатывать рукавчики можно использовать пестушку «Кто рукавчик не засучит, тот водички не получ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а способна скорректировать поведение детей, создавать у них хорошее настроение. Вот почему необходимо стараться, чтобы потешка присутствовала в жизни малышей, сопровождала их, вызывала интерес и располагала к действ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потешка и в процессе кормления. Чтобы вызвать у детей желание есть, произноси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 xml:space="preserve">Умница Катенька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 xml:space="preserve">Ешь кашку сладеньку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>Вкусную, душистую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>Мягкую, пушист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Супик жидень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Но питательны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Будешь худень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99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Но пузатеньки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Каша вкусная дымит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Леша кашу есть садитс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Очень каша хорош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Ели кашу неспеш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Ложка за ложко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Ели понемнож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Пришел кисел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На лавочке присе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На лавочке присе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Поесть Маше веле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 маленьких детей возникает проблема ложиться спать. И в этом деле наши главные помощники потешки и колыбельные, которые оказывают усыпляющее воздействие, их поют ласковым, нежным голоском, возможно, их обыгрывание (использование персонажей: игрушек, кукол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лыбельных и потеше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6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Ай, бай, бай, ба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Ты собачка, не лай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Ты, корова, не мычи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Ты, петух, не кричи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А наш мальчик будет спат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танет глазки закры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8"/>
                <w:szCs w:val="28"/>
              </w:rPr>
              <w:t>Баю-бай, усни, Катюшка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8"/>
                <w:szCs w:val="28"/>
              </w:rPr>
              <w:t>Моя зайка-веселуш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CC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C00CC"/>
                <w:sz w:val="28"/>
                <w:szCs w:val="28"/>
              </w:rPr>
              <w:t>Глазки зайка закрывай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C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00CC"/>
                <w:sz w:val="28"/>
                <w:szCs w:val="28"/>
              </w:rPr>
              <w:t>Баю-баю-баю-ба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CC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Баю-баюшки-баю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е ложися на краю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дет серенький волчок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 ухватит за бочок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Он ухватит за бочок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И потащит во лесок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од ракитовый кусток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 нам, волчок, не ходи,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шу Машу не буд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Баю-баюшки-бай-бай -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Маша, Маша, засыпа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Крепче глазки закрывай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Поскорее засыпа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Глазки-глазки закрывай -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Баю-баю-баю-ба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 - сложный режимный процесс. Малыши не умеют и не любят одеваться сами, отвлекаются. И вот, для того чтобы дети быстрее осваивали навыки, необходимые для одевания, вы вместе с ними можете проговаривать потеш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На дворе большой мороз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Отморозит кукла нос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Теплый шарфик нужен 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  <w:t>Чтоб укрыться потеплей.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деваем  шапочк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деваем  курточк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астегиваем пуговички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дин, два, три, четыре, пят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ы готовы все  гулять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й, забыли мы про туфельк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буем  туфельки на ножк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ту на правую ножк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ту на левую ножку.</w:t>
            </w:r>
          </w:p>
        </w:tc>
      </w:tr>
      <w:tr>
        <w:trPr>
          <w:trHeight w:val="9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Раз, два, три, четыре, пять —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Собираемся гулять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Завязала Катеньке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Шарфик полосатенький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Наденем на ножки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Валенки-сапожки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CC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 xml:space="preserve">И пойдем скорей гулят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33CC33"/>
                <w:sz w:val="28"/>
                <w:szCs w:val="28"/>
              </w:rPr>
              <w:t>Прыгать, бегать и скакать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использовать потешки как средство обогащения словаря детей новыми словами, выражениями. Знакомство с новыми игрушками, предметами и действиями, можно обыгрывать с помощью потешек. Вслушиваясь в напевность, ритмичность и образность народного языка, ребёнок не только овладевает речью, но и приобщается к красоте и самобытности русск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стоте и мелодичности звучания потешек дети, играя, легко запоминают их, вводят в свою речь. Например, во время кормления кукол приговаривают: “Умница, Катенька, ешь кашку сладеньку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воспитывают у детей уважение к старшим, дружелюбие. Так, ласковость и доброжелательность потешек вызывают у малышей чувство сопереживания сверстникам. Упавшего поднимают, приговаривает: “Не плачь, не плачь, куплю калач”. Напеваете колыбельную, а ребенок подпевает, делает имитационные движения: баюкает, сложив руки на груди. Малыши не только слушают песенки, которые вы поете, но и сами поют куклам - и про кота-воркота, и  про гулей, про серого волка, приучая ухо к интонационному строю род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 Поэтому необходимо как можно шире использовать его при воспитании малышей до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9:00Z</dcterms:created>
  <dc:creator>Комп</dc:creator>
  <dc:description/>
  <cp:keywords/>
  <dc:language>en-US</dc:language>
  <cp:lastModifiedBy>Лена</cp:lastModifiedBy>
  <dcterms:modified xsi:type="dcterms:W3CDTF">2012-12-26T10:59:00Z</dcterms:modified>
  <cp:revision>2</cp:revision>
  <dc:subject/>
  <dc:title/>
</cp:coreProperties>
</file>